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“争创文明宿舍，共建和谐院校”的活动通知</w:t>
      </w:r>
    </w:p>
    <w:p>
      <w:pPr>
        <w:pStyle w:val="Normal"/>
        <w:spacing w:lineRule="auto" w:line="480"/>
        <w:jc w:val="left"/>
        <w:rPr/>
      </w:pPr>
      <w:r>
        <w:rPr>
          <w:rFonts w:ascii="宋体;SimSun" w:hAnsi="宋体;SimSun" w:cs="宋体;SimSun"/>
          <w:sz w:val="24"/>
        </w:rPr>
        <w:t>各系、各班级：</w:t>
      </w:r>
    </w:p>
    <w:p>
      <w:pPr>
        <w:pStyle w:val="Normal"/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为了给同学们创造一个整洁、文明的生活学习环境，创建和谐院校，学院举办“争创文明宿舍、共建和谐院校”活动。具体通知如下：</w:t>
      </w:r>
    </w:p>
    <w:p>
      <w:pPr>
        <w:pStyle w:val="Normal"/>
        <w:spacing w:lineRule="auto" w:line="48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活动内容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文明宿舍的标准和要求，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分及以上的宿舍为“文明宿舍”；</w:t>
      </w:r>
      <w:r>
        <w:rPr>
          <w:rFonts w:cs="宋体;SimSun" w:ascii="宋体;SimSun" w:hAnsi="宋体;SimSun"/>
          <w:sz w:val="24"/>
        </w:rPr>
        <w:t>8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分的宿舍为达标宿舍；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及以下者为较差宿舍。对“文明宿舍”进行表彰，对较差宿舍通报批评；并评选争创文明宿舍活动优秀组织奖。</w:t>
      </w:r>
    </w:p>
    <w:p>
      <w:pPr>
        <w:pStyle w:val="Normal"/>
        <w:spacing w:lineRule="auto" w:line="48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时间安排</w:t>
      </w:r>
    </w:p>
    <w:p>
      <w:pPr>
        <w:pStyle w:val="Normal"/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第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周）为各系各班级宿舍自评、自改阶段，并</w:t>
      </w:r>
      <w:r>
        <w:rPr>
          <w:rFonts w:ascii="宋体;SimSun" w:hAnsi="宋体;SimSun" w:cs="宋体;SimSun"/>
          <w:color w:val="000000"/>
          <w:kern w:val="0"/>
          <w:sz w:val="24"/>
        </w:rPr>
        <w:t>推荐“文明宿舍”候选名单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第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周）为</w:t>
      </w:r>
      <w:r>
        <w:rPr>
          <w:rFonts w:ascii="宋体;SimSun" w:hAnsi="宋体;SimSun" w:cs="宋体;SimSun"/>
          <w:color w:val="000000"/>
          <w:kern w:val="0"/>
          <w:sz w:val="24"/>
        </w:rPr>
        <w:t>学院</w:t>
      </w:r>
      <w:r>
        <w:rPr>
          <w:rFonts w:ascii="宋体;SimSun" w:hAnsi="宋体;SimSun" w:cs="宋体;SimSun"/>
          <w:sz w:val="24"/>
        </w:rPr>
        <w:t>检查评比阶段，以周检查成绩的平均成绩确定“文明宿舍”评选结果。若单周成绩为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及以下，即取消继续评选的资格。</w:t>
      </w:r>
    </w:p>
    <w:p>
      <w:pPr>
        <w:pStyle w:val="Normal"/>
        <w:spacing w:lineRule="auto" w:line="48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文明宿舍标准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思想品德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宿舍成员有正确的政治方向，不在宿舍内传播反党反社会主义言论，不散发、张贴大、小字报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服从管理，主动配合管理人员检查宿舍、维持秩序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团结友爱、互相帮助，发生矛盾时，要妥善解决，或及时向有关部门反映情况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遵守社会公德、维护公共秩序，积极参加公寓管理办公室组织的各项活动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能制止不良行为，或及时向有关部门反映情况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纪律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宿舍内无吸烟、喝酒、打麻将等违纪现象，无赌博、打架斗殴等违法行为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无滞留宿舍（上课期间）、就寝晚归、夜不归宿和留宿他人等现象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按时就寝，午休、晚上熄灯后，无大声喧哗、打闹、播放音响及弹奏乐器等现象。</w:t>
      </w:r>
    </w:p>
    <w:p>
      <w:pPr>
        <w:pStyle w:val="Normal"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无乱拉电线、违章使用电器、在宿舍内使用明火、燃烧垃圾等现象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门前无垃圾，无向卫生间、洗涮间、走廊、窗外投掷杂物、随意泼水现象。</w:t>
      </w:r>
    </w:p>
    <w:p>
      <w:pPr>
        <w:pStyle w:val="Normal"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室内公物如有损坏应及时维修，保证正常使用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贵重物品要妥善保存，要随时锁好衣橱，学生离开宿舍时，应锁好门窗。</w:t>
      </w:r>
    </w:p>
    <w:p>
      <w:pPr>
        <w:pStyle w:val="Normal"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无私藏公安机关明令禁止的棍棒、刀具等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内务及卫生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建立舍长负责制度、值日生制度，值日表、内务及卫生标准张贴于门后，按时打扫卫生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室内物品按军训要求摆放整齐。鞋放置于床下，每人最多三双，鞋后跟统一朝前平放。脸盆放置于床下两端，与鞋子成一直线，皂盒置于脸盆内，毛巾统一晾挂整齐。暖瓶置于桌下（或窗台下）摆放整齐。拖把、笤帚、垃圾铲、垃圾篓等卫生工具要求干净，摆放于门后或室内厕所。窗台干净无尘土，牙杯放置在窗台或桌面上成一直线，牙刷、牙膏方向一致，桌面干净，水杯、餐杯各成一行，摆放整齐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室内洗手间、卫生间空气清新，无异味，便池、瓷砖、面盆保持本色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室内外墙壁无尘土、蜘蛛网，无涂写刻抹、脚印、楔钉，无私拉铁丝、绳子等现象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衣物叠好放置于橱内，不能撘</w:t>
      </w:r>
      <w:r>
        <w:rPr>
          <w:rFonts w:ascii="宋体;SimSun" w:hAnsi="宋体;SimSun" w:cs="仿宋_GB2312;仿宋"/>
          <w:sz w:val="24"/>
        </w:rPr>
        <w:t>挂在晾衣绳上。被子按军训要求叠放整齐，床上无其它物品。（床单、被罩、枕巾要整洁卫生，褥子、床单铺平，被子竖叠三折、横叠四折，叠口朝前，置于床铺远离门一端的中央。枕头放在被子的内侧。）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房间门、室内厕所门窗玻璃等要求整洁、无破损，并保持自己门前和房间等距离墙裙及门前卫生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地面、阳台保持干净，无垃圾、积水、痰迹和污物。</w:t>
      </w:r>
    </w:p>
    <w:p>
      <w:pPr>
        <w:pStyle w:val="Normal"/>
        <w:widowControl/>
        <w:spacing w:lineRule="auto" w:line="48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表彰奖励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对复查合格的宿舍授予“文明宿舍”称号，挂牌表彰，并给予适当物质奖励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设“优秀组织奖”，授予</w:t>
      </w:r>
      <w:r>
        <w:rPr>
          <w:rFonts w:ascii="宋体;SimSun" w:hAnsi="宋体;SimSun" w:cs="宋体;SimSun"/>
          <w:sz w:val="24"/>
        </w:rPr>
        <w:t>达标宿舍率前两名的系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sz w:val="24"/>
        </w:rPr>
        <w:t>达标宿舍率＝本系全部宿舍的达标宿舍数／</w:t>
      </w:r>
      <w:r>
        <w:rPr>
          <w:rFonts w:ascii="宋体;SimSun" w:hAnsi="宋体;SimSun" w:cs="宋体;SimSun"/>
          <w:color w:val="000000"/>
          <w:kern w:val="0"/>
          <w:sz w:val="24"/>
        </w:rPr>
        <w:t>本系全部宿舍数）。</w:t>
      </w:r>
    </w:p>
    <w:p>
      <w:pPr>
        <w:pStyle w:val="Normal"/>
        <w:widowControl/>
        <w:spacing w:lineRule="auto" w:line="48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相关要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各系要高度重视文明宿舍评选工作，按照有关要求周密组织，严格检查。在此基础上，按照本系宿舍总数的</w:t>
      </w:r>
      <w:r>
        <w:rPr>
          <w:rFonts w:cs="宋体;SimSun" w:ascii="宋体;SimSun" w:hAnsi="宋体;SimSun"/>
          <w:color w:val="000000"/>
          <w:kern w:val="0"/>
          <w:sz w:val="24"/>
        </w:rPr>
        <w:t>25%</w:t>
      </w:r>
      <w:r>
        <w:rPr>
          <w:rFonts w:ascii="宋体;SimSun" w:hAnsi="宋体;SimSun" w:cs="宋体;SimSun"/>
          <w:color w:val="000000"/>
          <w:kern w:val="0"/>
          <w:sz w:val="24"/>
        </w:rPr>
        <w:t>推荐候选文明宿舍参与学院的评选，将推荐宿舍名单（纸质、电子稿）于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17:00</w:t>
      </w:r>
      <w:r>
        <w:rPr>
          <w:rFonts w:ascii="宋体;SimSun" w:hAnsi="宋体;SimSun" w:cs="宋体;SimSun"/>
          <w:color w:val="000000"/>
          <w:kern w:val="0"/>
          <w:sz w:val="24"/>
        </w:rPr>
        <w:t>前报送学生工作处公寓管理科。（推荐表格见附件，纸质稿加盖系公章。）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要重视发挥“文明宿舍”的模范带头作用，开展学习观摩活动，以点带面，促进整个学生宿舍优良风气的形成、巩固和提升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以本次文明宿舍评选活动为契机，进一步加强学生宿舍的教育和管理，确保为学生创造一个良好的学习、生活环境。</w:t>
      </w:r>
    </w:p>
    <w:p>
      <w:pPr>
        <w:pStyle w:val="Normal"/>
        <w:spacing w:lineRule="auto" w:line="480" w:before="0" w:after="624"/>
        <w:ind w:firstLine="57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若宿舍出现夜不归宿、违章用电、吸烟、酗酒闹事、打架斗殴及查缴出棍棒和管制刀具等违纪情况的，将取消其评选资格。</w:t>
      </w:r>
    </w:p>
    <w:p>
      <w:pPr>
        <w:pStyle w:val="Normal"/>
        <w:spacing w:lineRule="auto" w:line="480" w:before="0" w:after="624"/>
        <w:ind w:firstLine="57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系“争创文明宿舍，共建和谐院校”候选宿舍名单推荐表</w:t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工作处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48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>　　　　</w:t>
      </w:r>
      <w:r>
        <w:rPr>
          <w:rFonts w:ascii="宋体;SimSun" w:hAnsi="宋体;SimSun" w:cs="宋体;SimSun"/>
          <w:b/>
          <w:sz w:val="32"/>
          <w:szCs w:val="32"/>
        </w:rPr>
        <w:t xml:space="preserve"> 系“争创文明宿舍，共建和谐院校”候选宿舍名单推荐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-7620</wp:posOffset>
                </wp:positionV>
                <wp:extent cx="105600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21.6pt;mso-wrap-distance-left:9.05pt;mso-wrap-distance-right:9.05pt;mso-wrap-distance-top:0pt;mso-wrap-distance-bottom:0pt;margin-top:-0.6pt;mso-position-vertical-relative:text;margin-left:-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245"/>
        <w:gridCol w:w="7190"/>
        <w:gridCol w:w="3345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主任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宿舍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3:15:00Z</dcterms:created>
  <dc:creator>高盛涛</dc:creator>
  <dc:description/>
  <cp:keywords/>
  <dc:language>en-US</dc:language>
  <cp:lastModifiedBy>高盛涛</cp:lastModifiedBy>
  <dcterms:modified xsi:type="dcterms:W3CDTF">2011-12-02T02:03:00Z</dcterms:modified>
  <cp:revision>6</cp:revision>
  <dc:subject/>
  <dc:title/>
</cp:coreProperties>
</file>