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rPr>
      </w:pPr>
      <w:r>
        <w:rPr>
          <w:rFonts w:ascii="ˎ̥;Times New Roman" w:hAnsi="ˎ̥;Times New Roman" w:cs="ˎ̥;Times New Roman"/>
          <w:b/>
          <w:bCs/>
        </w:rPr>
        <w:t>山东省职业教育基础能力建设计划</w:t>
      </w:r>
    </w:p>
    <w:p>
      <w:pPr>
        <w:pStyle w:val="Style15"/>
        <w:spacing w:lineRule="auto" w:line="360"/>
        <w:jc w:val="center"/>
        <w:rPr>
          <w:rFonts w:ascii="ˎ̥;Times New Roman" w:hAnsi="ˎ̥;Times New Roman" w:cs="ˎ̥;Times New Roman"/>
        </w:rPr>
      </w:pPr>
      <w:r>
        <w:rPr>
          <w:rStyle w:val="StrongEmphasis"/>
          <w:rFonts w:ascii="ˎ̥;Times New Roman" w:hAnsi="ˎ̥;Times New Roman" w:cs="ˎ̥;Times New Roman"/>
        </w:rPr>
        <w:t>（</w:t>
      </w:r>
      <w:r>
        <w:rPr>
          <w:rStyle w:val="StrongEmphasis"/>
          <w:rFonts w:cs="ˎ̥;Times New Roman" w:ascii="ˎ̥;Times New Roman" w:hAnsi="ˎ̥;Times New Roman"/>
        </w:rPr>
        <w:t>2011-2015</w:t>
      </w:r>
      <w:r>
        <w:rPr>
          <w:rStyle w:val="StrongEmphasis"/>
          <w:rFonts w:ascii="ˎ̥;Times New Roman" w:hAnsi="ˎ̥;Times New Roman" w:cs="ˎ̥;Times New Roman"/>
        </w:rPr>
        <w:t>年）</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为大力发展职业教育，加强职业教育基础能力建设，按照《国家中长期教育改革和发展规划纲要（</w:t>
      </w:r>
      <w:r>
        <w:rPr>
          <w:rFonts w:cs="ˎ̥;Times New Roman" w:ascii="ˎ̥;Times New Roman" w:hAnsi="ˎ̥;Times New Roman"/>
          <w:color w:val="000000"/>
        </w:rPr>
        <w:t>2010-2020</w:t>
      </w:r>
      <w:r>
        <w:rPr>
          <w:rFonts w:ascii="ˎ̥;Times New Roman" w:hAnsi="ˎ̥;Times New Roman" w:cs="ˎ̥;Times New Roman"/>
          <w:color w:val="000000"/>
        </w:rPr>
        <w:t>年）》和《山东省中长期教育改革和发展规划纲要（</w:t>
      </w:r>
      <w:r>
        <w:rPr>
          <w:rFonts w:cs="ˎ̥;Times New Roman" w:ascii="ˎ̥;Times New Roman" w:hAnsi="ˎ̥;Times New Roman"/>
          <w:color w:val="000000"/>
        </w:rPr>
        <w:t>2011-2020</w:t>
      </w:r>
      <w:r>
        <w:rPr>
          <w:rFonts w:ascii="ˎ̥;Times New Roman" w:hAnsi="ˎ̥;Times New Roman" w:cs="ˎ̥;Times New Roman"/>
          <w:color w:val="000000"/>
        </w:rPr>
        <w:t>年）》精神，制定本计划。</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一、指导思想</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坚持以邓小平理论和“三个代表”重要思想为指导，以科学发展观为统领，把大力发展职业教育与繁荣经济、促进就业、保障公平、改善民生、构建和谐社会以及建设人力资源强省紧密结合，通过强化职业教育基础能力建设，增强职业教育对经济社会发展的服务能力，提高职业教育的贡献率和社会吸引力，为全面建设小康社会、实现富民强省做出更大贡献。</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二、总体要求</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坚持以服务为宗旨、以就业为导向、以质量为核心，以改革创新为动力，按照“优化配置，夯实基础，提高质量”的总要求，着力解决突出问题，加快构建支撑职业教育科学发展的长效机制。</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一）调整和优化职业教育资源配置。加大职业教育资源配置和整合力度，扩大优质职业教育资源规模，健全覆盖城乡的职业教育网络，提高大规模培养技能型人才的能力。优化职业学校布局和专业结构，促进区域之间职业教育协调发展。</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二）改善职业教育办学条件。加快建设各类教学实验室、实训中心和实习实训基地。加强重点专业建设、“双师型”教师队伍建设，做大做强一批高水平职业学校，培育一批职业教育改革发展示范学校（优质特色学校），使绝大多数职业学校达到规范化办学的标准。</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三）提高职业教育教学质量。坚持育人为本，深化职业教育教学改革，创新教育培养模式，拓宽职业教育的服务面向，坚持职前教育、在职培养、转岗培训相结合，学历教育与职业培训并举，全日制与非全日制并重，提高学生的职业能力和职业素养，增强职业教育服务经济社会发展的针对性和实效性。</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三、发展目标与具体任务</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一）发展目标</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到</w:t>
      </w:r>
      <w:r>
        <w:rPr>
          <w:rFonts w:cs="ˎ̥;Times New Roman" w:ascii="ˎ̥;Times New Roman" w:hAnsi="ˎ̥;Times New Roman"/>
          <w:color w:val="000000"/>
        </w:rPr>
        <w:t>2015</w:t>
      </w:r>
      <w:r>
        <w:rPr>
          <w:rFonts w:ascii="ˎ̥;Times New Roman" w:hAnsi="ˎ̥;Times New Roman" w:cs="ˎ̥;Times New Roman"/>
          <w:color w:val="000000"/>
        </w:rPr>
        <w:t>年，基本形成规模、结构、质量、效益协调发展，适应我省产业结构和经济社会需求的现代职业教育技能型人才培养体系。职业教育基础能力得到加强，保障事业发展的政策、制度和机制基本健全，人才培养质量显著提高，市场针对性、经济贡献率和社会吸引力不断提升，支撑经济社会发展的能力明显增强。</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w:t>
      </w:r>
      <w:r>
        <w:rPr>
          <w:rFonts w:ascii="ˎ̥;Times New Roman" w:hAnsi="ˎ̥;Times New Roman" w:cs="ˎ̥;Times New Roman"/>
          <w:color w:val="000000"/>
        </w:rPr>
        <w:t>建成一批示范性职业学校和优质特色职业学校，大幅提高职业学校的规范化、信息化和现代化水平。</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w:t>
      </w:r>
      <w:r>
        <w:rPr>
          <w:rFonts w:ascii="ˎ̥;Times New Roman" w:hAnsi="ˎ̥;Times New Roman" w:cs="ˎ̥;Times New Roman"/>
          <w:color w:val="000000"/>
        </w:rPr>
        <w:t>建成一批设备先进、与企业对接紧密、师资配备齐全、运行管理水平高的示范性实训、实习中心和基地。</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w:t>
      </w:r>
      <w:r>
        <w:rPr>
          <w:rFonts w:ascii="ˎ̥;Times New Roman" w:hAnsi="ˎ̥;Times New Roman" w:cs="ˎ̥;Times New Roman"/>
          <w:color w:val="000000"/>
        </w:rPr>
        <w:t>专业设置布局合理，涵盖全省所有产业，形成一批具有较大就业优势的品牌专业，打造一批骨干、重点和示范专业（点）。初步形成具有山东特色的职业教育课程教材体系。</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w:t>
      </w:r>
      <w:r>
        <w:rPr>
          <w:rFonts w:ascii="ˎ̥;Times New Roman" w:hAnsi="ˎ̥;Times New Roman" w:cs="ˎ̥;Times New Roman"/>
          <w:color w:val="000000"/>
        </w:rPr>
        <w:t>初步建成全省职业教育现代化信息服务平台，职业教育管理、教学、实训的信息化水平显著提升。</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二）具体任务</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 xml:space="preserve">1. </w:t>
      </w:r>
      <w:r>
        <w:rPr>
          <w:rFonts w:ascii="ˎ̥;Times New Roman" w:hAnsi="ˎ̥;Times New Roman" w:cs="ˎ̥;Times New Roman"/>
          <w:color w:val="000000"/>
        </w:rPr>
        <w:t>实施示范性中等职业学校建设工程。按照办学定位准确、内部管理科学、培养模式先进、专业特色鲜明、条件配套齐全、就业优势明显的要求，建成</w:t>
      </w:r>
      <w:r>
        <w:rPr>
          <w:rFonts w:cs="ˎ̥;Times New Roman" w:ascii="ˎ̥;Times New Roman" w:hAnsi="ˎ̥;Times New Roman"/>
          <w:color w:val="000000"/>
        </w:rPr>
        <w:t>100</w:t>
      </w:r>
      <w:r>
        <w:rPr>
          <w:rFonts w:ascii="ˎ̥;Times New Roman" w:hAnsi="ˎ̥;Times New Roman" w:cs="ˎ̥;Times New Roman"/>
          <w:color w:val="000000"/>
        </w:rPr>
        <w:t>所省级示范性中等职业学校，发挥其在全省中等职业教育领域示范、辐射和带动作用。支持农村学校根据县域经济发展特点和能力，建成综合实力较强、服务功能完善、质量较高的地域性优质特色学校，培养新型农民和农村实用人才。支持城区职业学校以城带乡合作发展，组建特色鲜明的城乡一体、支持地方产业发展需求、与企业紧密对接的优质特色学校。扶持服务区域特色产业发展、服务民族文化和民间工艺传承的优质特色学校以及其他具有鲜明职业教育特色的职业学校。从中遴选部分学校推荐为国家中等职业教育改革发展示范学校和国家级中等职业教育优质特色学校。</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 xml:space="preserve">2. </w:t>
      </w:r>
      <w:r>
        <w:rPr>
          <w:rFonts w:ascii="ˎ̥;Times New Roman" w:hAnsi="ˎ̥;Times New Roman" w:cs="ˎ̥;Times New Roman"/>
          <w:color w:val="000000"/>
        </w:rPr>
        <w:t>实施规范化中等职业学校建设工程。按照分区规划，突出特色，适应区域经济发展需求的原则，“十二五”期间，根据省级规范化学校标准，扶持</w:t>
      </w:r>
      <w:r>
        <w:rPr>
          <w:rFonts w:cs="ˎ̥;Times New Roman" w:ascii="ˎ̥;Times New Roman" w:hAnsi="ˎ̥;Times New Roman"/>
          <w:color w:val="000000"/>
        </w:rPr>
        <w:t>300</w:t>
      </w:r>
      <w:r>
        <w:rPr>
          <w:rFonts w:ascii="ˎ̥;Times New Roman" w:hAnsi="ˎ̥;Times New Roman" w:cs="ˎ̥;Times New Roman"/>
          <w:color w:val="000000"/>
        </w:rPr>
        <w:t>所办学条件较好或接近规范化标准的学校，在校舍条件、实训设施、师资力量、就业能力、专业和校园文化建设等方面提高水平，达到省级规范化标准。以服务新农村建设和现代农业发展为目标，重点扶持经济困难县中等职业学校发展，使我省尽快达到每县至少一所省级规范化学校的目标。</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 xml:space="preserve">3. </w:t>
      </w:r>
      <w:r>
        <w:rPr>
          <w:rFonts w:ascii="ˎ̥;Times New Roman" w:hAnsi="ˎ̥;Times New Roman" w:cs="ˎ̥;Times New Roman"/>
          <w:color w:val="000000"/>
        </w:rPr>
        <w:t>实施中等职业学校学生就业能力建设工程。以经济和社会发展需求为目标，制定规范的专业设置标准和专业设置管理制度，建立以职业素养、就业能力为本位的课程体系和课程标准，建立健全教材管理、质量监督机制。在全省中等职业学校培植</w:t>
      </w:r>
      <w:r>
        <w:rPr>
          <w:rFonts w:cs="ˎ̥;Times New Roman" w:ascii="ˎ̥;Times New Roman" w:hAnsi="ˎ̥;Times New Roman"/>
          <w:color w:val="000000"/>
        </w:rPr>
        <w:t>1000</w:t>
      </w:r>
      <w:r>
        <w:rPr>
          <w:rFonts w:ascii="ˎ̥;Times New Roman" w:hAnsi="ˎ̥;Times New Roman" w:cs="ˎ̥;Times New Roman"/>
          <w:color w:val="000000"/>
        </w:rPr>
        <w:t>个骨干专业（点）、</w:t>
      </w:r>
      <w:r>
        <w:rPr>
          <w:rFonts w:cs="ˎ̥;Times New Roman" w:ascii="ˎ̥;Times New Roman" w:hAnsi="ˎ̥;Times New Roman"/>
          <w:color w:val="000000"/>
        </w:rPr>
        <w:t>100</w:t>
      </w:r>
      <w:r>
        <w:rPr>
          <w:rFonts w:ascii="ˎ̥;Times New Roman" w:hAnsi="ˎ̥;Times New Roman" w:cs="ˎ̥;Times New Roman"/>
          <w:color w:val="000000"/>
        </w:rPr>
        <w:t>个以紧缺人才为主的示范性专业（点），制定专业教学指导方案，开发遴选</w:t>
      </w:r>
      <w:r>
        <w:rPr>
          <w:rFonts w:cs="ˎ̥;Times New Roman" w:ascii="ˎ̥;Times New Roman" w:hAnsi="ˎ̥;Times New Roman"/>
          <w:color w:val="000000"/>
        </w:rPr>
        <w:t>100</w:t>
      </w:r>
      <w:r>
        <w:rPr>
          <w:rFonts w:ascii="ˎ̥;Times New Roman" w:hAnsi="ˎ̥;Times New Roman" w:cs="ˎ̥;Times New Roman"/>
          <w:color w:val="000000"/>
        </w:rPr>
        <w:t>种改革创新示范性专业教材。加强特色优势专业群建设，深化职业教育课程和实习实训改革，积极推进“双证书”制度，推进职业学校课程标准和职业技能标准相衔接。</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结合国家职业教育网络学习平台和中国职业教育数字化公共信息资源服务体系建设，建立我省职业教育教学信息服务平台。开发教学软件，充实教学信息资源，开设数字化仿真实习、实训场景教室，探索职业教育部分专业课程网络环境下的教学新模式，扶持</w:t>
      </w:r>
      <w:r>
        <w:rPr>
          <w:rFonts w:cs="ˎ̥;Times New Roman" w:ascii="ˎ̥;Times New Roman" w:hAnsi="ˎ̥;Times New Roman"/>
          <w:color w:val="000000"/>
        </w:rPr>
        <w:t>100</w:t>
      </w:r>
      <w:r>
        <w:rPr>
          <w:rFonts w:ascii="ˎ̥;Times New Roman" w:hAnsi="ˎ̥;Times New Roman" w:cs="ˎ̥;Times New Roman"/>
          <w:color w:val="000000"/>
        </w:rPr>
        <w:t>所中等职业学校作为省级信息化建设项目学校，使部分学校成为国家信息化建设项目学校。</w:t>
      </w:r>
    </w:p>
    <w:p>
      <w:pPr>
        <w:pStyle w:val="Style15"/>
        <w:spacing w:lineRule="auto" w:line="360"/>
        <w:ind w:firstLine="480"/>
        <w:rPr>
          <w:rFonts w:ascii="ˎ̥;Times New Roman" w:hAnsi="ˎ̥;Times New Roman" w:cs="ˎ̥;Times New Roman"/>
        </w:rPr>
      </w:pPr>
      <w:r>
        <w:rPr>
          <w:rFonts w:cs="ˎ̥;Times New Roman" w:ascii="ˎ̥;Times New Roman" w:hAnsi="ˎ̥;Times New Roman"/>
          <w:color w:val="000000"/>
        </w:rPr>
        <w:t>4</w:t>
      </w:r>
      <w:r>
        <w:rPr>
          <w:rFonts w:ascii="ˎ̥;Times New Roman" w:hAnsi="ˎ̥;Times New Roman" w:cs="ˎ̥;Times New Roman"/>
          <w:color w:val="000000"/>
        </w:rPr>
        <w:t>．实施中等职业教育服务能力建设工程。围绕我省主导产业、特色优势产业，突出山东半岛蓝色经济区、黄河三角洲生态经济区开发建设的需求，特别是在现代农业、医药化工、机械加工、计算机应用、汽车维修、电工电子等专业领域，重点建设</w:t>
      </w:r>
      <w:r>
        <w:rPr>
          <w:rFonts w:cs="ˎ̥;Times New Roman" w:ascii="ˎ̥;Times New Roman" w:hAnsi="ˎ̥;Times New Roman"/>
          <w:color w:val="000000"/>
        </w:rPr>
        <w:t>20</w:t>
      </w:r>
      <w:r>
        <w:rPr>
          <w:rFonts w:ascii="ˎ̥;Times New Roman" w:hAnsi="ˎ̥;Times New Roman" w:cs="ˎ̥;Times New Roman"/>
          <w:color w:val="000000"/>
        </w:rPr>
        <w:t>个装备水平高、资源共享的省级区域性综合实训基地。</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全省建成</w:t>
      </w:r>
      <w:r>
        <w:rPr>
          <w:rFonts w:cs="ˎ̥;Times New Roman" w:ascii="ˎ̥;Times New Roman" w:hAnsi="ˎ̥;Times New Roman"/>
          <w:color w:val="000000"/>
        </w:rPr>
        <w:t>1000</w:t>
      </w:r>
      <w:r>
        <w:rPr>
          <w:rFonts w:ascii="ˎ̥;Times New Roman" w:hAnsi="ˎ̥;Times New Roman" w:cs="ˎ̥;Times New Roman"/>
          <w:color w:val="000000"/>
        </w:rPr>
        <w:t>个具有教育、培训、生产和技术服务等多种功能的专业实训中心，从中遴选建设</w:t>
      </w:r>
      <w:r>
        <w:rPr>
          <w:rFonts w:cs="ˎ̥;Times New Roman" w:ascii="ˎ̥;Times New Roman" w:hAnsi="ˎ̥;Times New Roman"/>
          <w:color w:val="000000"/>
        </w:rPr>
        <w:t>100</w:t>
      </w:r>
      <w:r>
        <w:rPr>
          <w:rFonts w:ascii="ˎ̥;Times New Roman" w:hAnsi="ˎ̥;Times New Roman" w:cs="ˎ̥;Times New Roman"/>
          <w:color w:val="000000"/>
        </w:rPr>
        <w:t>个装备先进、与企业对接紧密、指导教师配备齐全、管理水平高，能够承担职业技能竞赛和职业技能鉴定的多专业示范性实训中心。其中工程技术类示范性实训中心</w:t>
      </w:r>
      <w:r>
        <w:rPr>
          <w:rFonts w:cs="ˎ̥;Times New Roman" w:ascii="ˎ̥;Times New Roman" w:hAnsi="ˎ̥;Times New Roman"/>
          <w:color w:val="000000"/>
        </w:rPr>
        <w:t>80</w:t>
      </w:r>
      <w:r>
        <w:rPr>
          <w:rFonts w:ascii="ˎ̥;Times New Roman" w:hAnsi="ˎ̥;Times New Roman" w:cs="ˎ̥;Times New Roman"/>
          <w:color w:val="000000"/>
        </w:rPr>
        <w:t>个；商贸、财经、现代服务类示范性实训中心</w:t>
      </w:r>
      <w:r>
        <w:rPr>
          <w:rFonts w:cs="ˎ̥;Times New Roman" w:ascii="ˎ̥;Times New Roman" w:hAnsi="ˎ̥;Times New Roman"/>
          <w:color w:val="000000"/>
        </w:rPr>
        <w:t>20</w:t>
      </w:r>
      <w:r>
        <w:rPr>
          <w:rFonts w:ascii="ˎ̥;Times New Roman" w:hAnsi="ˎ̥;Times New Roman" w:cs="ˎ̥;Times New Roman"/>
          <w:color w:val="000000"/>
        </w:rPr>
        <w:t>个。</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大力推进职业教育集团化办学，加强职业教育与行业企业的合作与融合。通过校企合作、资源整合等方式，加快实习实训中心和基地的建设，建立符合社会需求的教学、生产相结合的职业教育教学体系。创新多元化的校企一体合作办学模式。实行订单培养、校企共建实训中心和基地、合作培养师资、联合开发实习实训教材、安排学生顶岗实习等，实现职业教育办学的规模化、集团化和园区化。遴选</w:t>
      </w:r>
      <w:r>
        <w:rPr>
          <w:rFonts w:cs="ˎ̥;Times New Roman" w:ascii="ˎ̥;Times New Roman" w:hAnsi="ˎ̥;Times New Roman"/>
          <w:color w:val="000000"/>
        </w:rPr>
        <w:t>100</w:t>
      </w:r>
      <w:r>
        <w:rPr>
          <w:rFonts w:ascii="ˎ̥;Times New Roman" w:hAnsi="ˎ̥;Times New Roman" w:cs="ˎ̥;Times New Roman"/>
          <w:color w:val="000000"/>
        </w:rPr>
        <w:t>所中等职业学校作为校企一体化合作办学项目学校，培育并推荐一批教育部校企一体化合作办学项目学校。</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以上项目，省教育行政部门负责制定标准和评估办法，各市、县根据省定标准和要求，合理规划，加大投入，积极创造条件，全面展开争创示范校，优质特色校，规范化学校，综合实训基地、示范性实训中心和专业实训中心项目建设工作。</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四、保障措施</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一）强化政府统筹，盘活职业教育资源</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完善在省政府领导下，“分级管理、以市为主、社会参与”的职业教育管理体制，形成政府统筹、部门配合、行业企业与社会各方深度参与，公办与民办职业教育共同发展的格局。各级政府要把发展职业教育摆在更加突出的位置，作为转方式调结构、提高公共服务水平的重点，加强对职业教育发展规划、资源配置、条件保障、政策措施的统筹管理，把对职业教育专项督导作为政府教育督导的重要内容，作为对主要行政领导干部进行考核的重要指标。以提高就业率和就业稳固率为主要目标，按照国家职业标准和社会对技能型人才的岗位标准要求，逐步建立起职业学校培养能力和办学水平的评价体系。突出职业道德、职业技能和职业素养的考核内容，探索建立学生综合素质的多种评价方式。各市要在各类职业学校中广泛开展职业资格认证工作，并通过举办技能大赛等多种形式，探索职业学校学生技能测试、水平认定等评价方式，努力提高职业学校毕业生的就业、创业能力。</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二）强化经费保障，加大投资力度</w:t>
      </w:r>
    </w:p>
    <w:p>
      <w:pPr>
        <w:pStyle w:val="Style15"/>
        <w:spacing w:lineRule="auto" w:line="360"/>
        <w:ind w:firstLine="480"/>
        <w:rPr>
          <w:rFonts w:ascii="ˎ̥;Times New Roman" w:hAnsi="ˎ̥;Times New Roman" w:cs="ˎ̥;Times New Roman"/>
        </w:rPr>
      </w:pPr>
      <w:r>
        <w:rPr>
          <w:rFonts w:ascii="ˎ̥;Times New Roman" w:hAnsi="ˎ̥;Times New Roman" w:cs="ˎ̥;Times New Roman"/>
          <w:color w:val="000000"/>
        </w:rPr>
        <w:t>健全以政府投入为主、多渠道筹集职业教育经费的体制。各级政府要将职业教育经费列入本级财政预算，加大对职业教育的资金投入，通过安排专项资金，对职业教育基础能力建设项目给予支持和奖励，提升职业教育教育教学质量，推进职业教育快速发展。制定实施中等职业学校生均经费拨款标准，进一步落实教育费附加用于中等职业教育的政策，保证各级财政中城市教育费附加不低于</w:t>
      </w:r>
      <w:r>
        <w:rPr>
          <w:rFonts w:cs="ˎ̥;Times New Roman" w:ascii="ˎ̥;Times New Roman" w:hAnsi="ˎ̥;Times New Roman"/>
          <w:color w:val="000000"/>
        </w:rPr>
        <w:t>30%</w:t>
      </w:r>
      <w:r>
        <w:rPr>
          <w:rFonts w:ascii="ˎ̥;Times New Roman" w:hAnsi="ˎ̥;Times New Roman" w:cs="ˎ̥;Times New Roman"/>
          <w:color w:val="000000"/>
        </w:rPr>
        <w:t>、地方教育附加</w:t>
      </w:r>
      <w:r>
        <w:rPr>
          <w:rFonts w:cs="ˎ̥;Times New Roman" w:ascii="ˎ̥;Times New Roman" w:hAnsi="ˎ̥;Times New Roman"/>
          <w:color w:val="000000"/>
        </w:rPr>
        <w:t>20%</w:t>
      </w:r>
      <w:r>
        <w:rPr>
          <w:rFonts w:ascii="ˎ̥;Times New Roman" w:hAnsi="ˎ̥;Times New Roman" w:cs="ˎ̥;Times New Roman"/>
          <w:color w:val="000000"/>
        </w:rPr>
        <w:t>用于中等职业教育，逐步形成与社会主义市场经济体制相适应、满足职业教育需求、稳定和可持续增长的投入保障机制。</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16:00Z</dcterms:created>
  <dc:creator>雨林木风</dc:creator>
  <dc:description/>
  <cp:keywords/>
  <dc:language>en-US</dc:language>
  <cp:lastModifiedBy>雨林木风</cp:lastModifiedBy>
  <dcterms:modified xsi:type="dcterms:W3CDTF">2011-02-25T00:17:00Z</dcterms:modified>
  <cp:revision>2</cp:revision>
  <dc:subject/>
  <dc:title/>
</cp:coreProperties>
</file>